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 Плана мероприятий («дорожной карты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ткульском муниципальном районе </w:t>
        <w:br/>
        <w:t>за 2020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7271"/>
      </w:tblGrid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ынок ритуальных услуг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ониторинга правовых актов в сфере предоставления ритуальных услуг административных барьеров не обнаруж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нок благоустройства городской среды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 с гражданами района, в целях формирования адресного перечня объектов, включенных в муниципальную программу «Формирование современной городской среды на 2018-2022 годы в Еткульском муниципальном районе»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адресный  перечень объектов, включенных в муниципальную программу «Формирование современной городской среды на 2018-2022 годы в Еткульском муниципальном районе», в который в 2020 году включено 8 объектов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нкурентных процедур, направленных на определение исполнителей мероприятий по благоустройству территорий сельских поселений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конкурентные процедуры и определены 6 хозяйствующих субъектов, выполняющих в соответствии с конкурсной документацией мероприятия по благоустройству территорий сельских поселений </w:t>
            </w:r>
          </w:p>
        </w:tc>
      </w:tr>
      <w:tr>
        <w:trPr>
          <w:trHeight w:val="6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1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деятельности существующих организаций, выполняющих работы по содержанию общего имущества собственников помещений в многоквартирном доме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а сумма задолженности населения по работам по содержанию общего имущества собственников помещений в многоквартирном доме  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ынок дорожной деятельности (за исключением проектирования)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еречня объектов капитального ремонта, ремонта и содержания автодорог общего пользования местного значения, исходя из обращений жителей района по ремонту автомобильных дорог, а также в соответствии с программами комплексного развития транспортной инфраструктуры сельских поселений Еткульского муниципального район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перечень объектов капитального ремонта, ремонта и содержания автодорог общего пользования местного значения. В 2020 году в перечень включено 5 объектов.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ентных процедур, направленных на определение исполнителей мероприятий по строительству и (или) ремонту автодорог общего пользования местного значе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ы контракты на ремонтно- строительные работы 8 автодорог общего пользования местного значения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ынок оказания услуг по ремонту автотранспортных средств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курсных процедур по предоставлению земельных участков для строительства станций технического обслужи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аренды земельных участков, находящихся в муниципальной собственности, в 2020 году не заключались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ынок добычи общераспространенных полезных ископаемых на участках недр местного значения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в аренду земельного участка, находящегося в муниципальной собственности, необходимого для проведения работ, связанных с пользованием недрами, недропользователю, без проведения торгов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аренды земельных участков, находящихся в муниципальной собственности, в 2020 году не заключались</w:t>
            </w:r>
          </w:p>
        </w:tc>
      </w:tr>
      <w:tr>
        <w:trPr>
          <w:trHeight w:val="333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фера наружной рекламы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открытого аукциона на право заключения договора на установку и эксплуатацию рекламной конструкции на объектах муниципальной собственности Еткульского муниципального района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и не проводились</w:t>
            </w:r>
          </w:p>
        </w:tc>
      </w:tr>
      <w:tr>
        <w:trPr>
          <w:trHeight w:val="412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ынок услуг связи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перечня объектов муниципальной собственности для первоочередного размещения объектов, сооружений и средств связи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твержден распоряжением администрации Еткульского муниципального района № 664 от 07.06.2018 г.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кращение сроков согласования размещения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ми регламента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доставление в аренду, безвозмездное пользование имущества, находящегося в собственности Еткуль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«Выдача разрешения на использование земель 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»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ы минимальные сроки по передаче в аренду (пользование) объектов муниципальной собствен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ых участков, арендаторами (пользователями) которых выступают операторы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ля согласования не предусмотрены административными регламентами.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верждение в составе методики расчета арендной платы за пользование муниципальным имуществом понижающих коэффициентов для размещения объектов и сетей связ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м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Еткульского муниципального района, коэффициенты установл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рендной платы при заключения договора аренды на муниципальное имущество определяется в соответствии с законодательством об оценочной деятельности, методика расчета арендной платы не применяется.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информационно – разъяснительной работы с населением в целях ликвидации радиофобии по отношению к объектам связ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 – разъяснительной работы с населением 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90" w:leader="none"/>
        </w:tabs>
        <w:jc w:val="center"/>
        <w:rPr/>
      </w:pPr>
      <w:r>
        <w:rPr>
          <w:b/>
          <w:sz w:val="28"/>
          <w:szCs w:val="28"/>
        </w:rPr>
        <w:t>Исполнение</w:t>
      </w:r>
      <w:r>
        <w:rPr>
          <w:b/>
          <w:sz w:val="28"/>
          <w:szCs w:val="28"/>
          <w:lang w:eastAsia="en-US"/>
        </w:rPr>
        <w:t xml:space="preserve">  Плана системных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действию развитию конкуренции                                                                                                                                                       в Еткульском муниципальном районе на 2019-2021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6845"/>
      </w:tblGrid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ечение 2020 года оказывалась информационно – консультационная поддержка по вопросам ведения предпринимательской деятельности, налогообложению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, проводимых администрацией Еткульского муниципального района в 2020 году составляет более 90%.     </w:t>
            </w:r>
          </w:p>
        </w:tc>
      </w:tr>
      <w:tr>
        <w:trPr>
          <w:trHeight w:val="432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 и 16 Федерального закона от 26 июля 2006 года № 135-ФЗ «О защите конкуренции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ормативные правовые акты Еткульского муниципального района  проходят правовую экспертизу 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процесса предоставления 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ткульском муниципальном районе ведется работа по оптимизации процесса предоставления 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проводится оценка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</w:t>
            </w:r>
          </w:p>
        </w:tc>
      </w:tr>
      <w:tr>
        <w:trPr>
          <w:trHeight w:val="144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в котором содержатся, в том числе,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 приватизаци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целях эффективного управления муниципальными унитарными предприятиями, ведется работа по преобразованию унитарных предприятий в ООО. Это также снизит влияние муниципальных предприятий на условия формирования рыночных отношений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, в соответствии с которыми хозяйствующие субъекты, доля участия Еткульского  муниципального района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Еткульском муниципальном районе при осуществлении  закупок товаров, работ, услуг для обеспечения муниципальных нужд, хозяйствующие субъекты, доля участия Еткульского  муниципального района в которых составляет 50 и более процентов, принимают участие в указанных закупках на равных условиях с иными хозяйствующими субъектами</w:t>
            </w:r>
          </w:p>
        </w:tc>
      </w:tr>
      <w:tr>
        <w:trPr>
          <w:trHeight w:val="698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ткульском муниципальном районе на постоянной основе осуществляется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</w:tr>
      <w:tr>
        <w:trPr>
          <w:trHeight w:val="975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В целях вовлечения СОНКО в решение задач социального развития района в Етклуьском муниципальном районе разработана подпрограмма «</w:t>
            </w:r>
            <w:r>
              <w:rPr>
                <w:color w:val="000000"/>
                <w:sz w:val="28"/>
                <w:szCs w:val="28"/>
              </w:rPr>
              <w:t>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>
          <w:trHeight w:val="975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и на официальном сайте уполномоченного органа в сети «Интернет»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и актуализации на официальном сайте Администрации Еткульского муниципального района в информационно-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Администрации Еткульского муниципального района в информационно-коммуникационной сети «Интернет» опубликованы и актуализируются по мере необходимости сведения об объектах имущества, включенных в реестры муниципального имуществ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зменений, вносимых в Перечень имущества, находящегося в собственности Етку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в информационно-коммуникационной сети «Интернет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ущества, находящегося в собственности Етку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вносимые в него изменения размещены на официальном сайте Администрации Еткульского муниципального района в информационно-коммуникационной сети «Интернет»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едении торгов при реализации земельных участков, находящихся в собственности Еткульского муниципального района, и при предоставлении во владение и (или) пользование, имущества и земельных участков, находящихся в собственности Еткульского муниципального района,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и официальном сайте Администрации Еткульского муниципального района в информационно-коммуникационной сети «Интернет»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размещается информация о проведении торгов при реализации земельных участков, находящихся в собственности Еткульского муниципального района, и при предоставлении во владение и (или) пользование, имущества и земельных участков, находящихся в собственности Еткульского муниципального района, на официальном сайте Российской Федерации в сети «Интернет» для размещения информации о проведении торгов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и официальном сайте Администрации Еткульского муниципального района в информационно-коммуникационной сети «Интернет»</w:t>
            </w:r>
          </w:p>
        </w:tc>
      </w:tr>
      <w:tr>
        <w:trPr>
          <w:trHeight w:val="416" w:hRule="atLeast"/>
        </w:trPr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Внесение изменений в муниципальные нормативные правовые акты на основ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при необходимости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39:00Z</dcterms:created>
  <dc:creator>meruser-098</dc:creator>
  <dc:description/>
  <cp:keywords/>
  <dc:language>en-US</dc:language>
  <cp:lastModifiedBy>Виктория Валерьевна Мельник</cp:lastModifiedBy>
  <cp:lastPrinted>2020-01-30T08:54:00Z</cp:lastPrinted>
  <dcterms:modified xsi:type="dcterms:W3CDTF">2021-02-02T06:46:00Z</dcterms:modified>
  <cp:revision>7</cp:revision>
  <dc:subject/>
  <dc:title>Приложение</dc:title>
</cp:coreProperties>
</file>